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2019 год                 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сведений о доходах, 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е и обязательствах имуществ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, лиц, замещающих долж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Тверской области, и членов их сем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Интернет на официальном сайте орга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и пред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х сведений средствам масс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и для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исполнения Представления прокурора Рамешковского района Тверской области и приведения в соответствии с Федеральным законом от 25.12.2008 № 273-ФЗ «О противодействии коррупции», от 03.12.2012 № 230 ФЗ «О контроле за соответствием расходов лиц, замещающих государственные должности, и иных лиц их доходам» в информационно-телекоммуникационной сети «Интернет» на официальных сайтах органов местного самоуправления в порядке, определяемом  нормативными правовыми актами Российской Федерации, Указа Президента Российской Федерации от 08.07.2013 года № 613 «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» администрация сельского поселения Алешин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прилагаемый Порядок размещения сведений о доходах, расходах,  об имуществе и обязательствах имущественного характера, муниципальных служащих и членов их семей в информационно-телекоммуникационной сети «Интернет» на официальном сайте администрации Рамешковского района в разделе сельское поселение Алешино и представления этих сведений общероссийским средствам массовой информации для опубликования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 администрации сельского поселения Алешино, ознакомить с настоящим постановлением муниципальных служащих сельского поселения Алеш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администрации сельского поселения Алешино от 05.02.2013 года № 5 и утвержденных им Порядок размещения сведений о доходах, об имуществе обязательствах имущественного характера, лиц, замещающих должности муниципальной службы в администрации сельского поселения Алешино Рамешковского района Тверской области, и членов их семей в сети интернет на официальном сайте органа местного самоуправления и пред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разделе сельское поселение Алешино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Алешино                               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от 03.10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сведений о доходах, расходах, об имуществе и обязательствах имущественного характера, муниципальных служащих и членов их семей в информационно-телекоммуникационной сети «Интернет» на официальном сайте администрации Рамешковского района в разделе сельское поселение Алешино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стоящим Порядком  устанавливаются обязанность администрации сельского поселения Алешино по размещению сведений о доходах, расходах, 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сельского поселения Алешино Рамешковского района, их супругов и несовершеннолетних детей в сети Интернет на официальном сайте администрации Рамешковского района (далее –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и (супруга) и несовершеннолетних детей (далее-сведения)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Алешино Рамешк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Алешино, Рамешковского района, его супруге (супругу) и несовершеннолетним детям;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 и высшую должность муниципальной службы в администрации сельского поселения Алешино, Рамешковского района, его супруги (супруга) и несовершеннолетних детей;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м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В размещаемых  на официальном сайте и предоставляемых   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а) иные сведения  кроме указанных в пункте 2 настоящего Порядка  о доходах лица, замещающего муниципальную должность и высшую должность муниципальной службы в администрации сельского поселения Алешино Рамешковского района, его супруги (супруга)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Алешино Рамешковского района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Алешино Рамешковского района, его супруги (супруга)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данные, позволяющие определить местонахождение объектов недвижимого     имущества, принадлежащих лицу, замещающему муниципальную должность и высшую должность муниципальной службы в администрации сельского поселения Алешино Рамешковского района, его супруге (супругу) детям,  и иных членов семьи на праве собственности или находящихся в их пользовании;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д)  информацию, отнесенную к государственной тайне или являющуюся конфиденциальной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, указанные в пункте 2 настоящего Порядка, размещаются в сети «Интернет» и предоставляются СМИ по форме согласно приложению к настоящему Порядку. Заполнение формы осуществляется ведущим специалистом администрации на основании сведений, представленных муниципальными служащими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едения, указанные в пункте 2 настоящего Порядка, ежегодно обновляются в течении 14 рабочих дней со дня истечения срока, установленного для их предостав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:</w:t>
      </w:r>
    </w:p>
    <w:p>
      <w:pPr>
        <w:pStyle w:val="Style15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и трех рабочих дней со дня поступления запроса от общероссийского средства массовой информации письменно сообщают о нем муниципальному служащему, в отношении которого поступил запрос;</w:t>
      </w:r>
    </w:p>
    <w:p>
      <w:pPr>
        <w:pStyle w:val="Style15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течении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. Если запрашиваемые сведения отсутствуют на официальном сайте администрации Рамешковского района в разделе сельское поселение Алешино Рамешковского района.</w:t>
      </w:r>
    </w:p>
    <w:p>
      <w:pPr>
        <w:pStyle w:val="Style15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лужащие администрации сельского поселения Алешино Рамешковского района, обеспечивающие размещение в сети интернет и предоставление СМИ сведений, указанных в пункте 2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4:00Z</dcterms:created>
  <dc:creator>User</dc:creator>
  <dc:description/>
  <dc:language>en-US</dc:language>
  <cp:lastModifiedBy>Приемная</cp:lastModifiedBy>
  <cp:lastPrinted>2019-10-03T14:20:00Z</cp:lastPrinted>
  <dcterms:modified xsi:type="dcterms:W3CDTF">2019-10-31T12:14:00Z</dcterms:modified>
  <cp:revision>2</cp:revision>
  <dc:subject/>
  <dc:title/>
</cp:coreProperties>
</file>